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říloha č.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stné prohlášení o prokázání splnění podmínek základní způsobilost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u w:val="single"/>
        </w:rPr>
        <w:t>Níže podepsaný účastník čestně prohlašuje, ž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) nebyl v zemi svého sídla v posledních 5 letech před zahájením zadávacího řízení pravomocně odsouzen pro trestný čin</w:t>
      </w:r>
      <w:r>
        <w:rPr>
          <w:rFonts w:cs="Cambria" w:ascii="Cambria" w:hAnsi="Cambria"/>
          <w:sz w:val="20"/>
          <w:szCs w:val="20"/>
        </w:rPr>
        <w:t xml:space="preserve"> uvedený v příloze č. 3 k zákonu č. 134/2016 Sb. (výčet trestných činů uveden v příloze tohoto čestného prohlášení) nebo obdobný trestný čin podle právního řádu země svého sídla; (k zahlazeným odsouzením se nepřihlíží),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aa) </w:t>
        <w:tab/>
        <w:t xml:space="preserve">Jde-li o právnickou osobu, musí shora uvedenou podmínku splňovat tato právnická osoba a zároveň každý člen statutárního orgánu. Je-li členem statutárního orgánu dodavatele právnická osoba, musí shora uvedenou podmínku splňovat tato právnická osoba, každý člen statutárního orgánu této právnické osoby a osoba zastupující tuto právnickou osobu v statutárním orgánu dodavatele.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ab) </w:t>
        <w:tab/>
        <w:t>Účastní-li se zadávacího řízení pobočka závodu zahraniční právnické osoby, musí shora uvedenou podmínku splňovat tato právnická osoba a vedoucí pobočky závodu.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Účastní-li se zadávacího řízení pobočka závodu české právnické osoby, musí shora uvedenou podmínku splňovat osoby uvedené v odstavci aa) a vedoucí pobočky závodu. </w:t>
      </w:r>
    </w:p>
    <w:p>
      <w:pPr>
        <w:pStyle w:val="Normal"/>
        <w:jc w:val="both"/>
        <w:rPr>
          <w:rFonts w:ascii="Cambria" w:hAnsi="Cambria" w:cs="Cambria"/>
          <w:bCs/>
          <w:strike/>
          <w:sz w:val="20"/>
          <w:szCs w:val="20"/>
        </w:rPr>
      </w:pPr>
      <w:r>
        <w:rPr>
          <w:rFonts w:cs="Cambria" w:ascii="Cambria" w:hAnsi="Cambria"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b) nemá v České republice nebo v zemi svého sídla v evidenci daní zachycen splatný daňový nedoplatek, 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c) nemá v České republice nebo v zemi svého sídla splatný nedoplatek na pojistném nebo na penále na veřejné zdravotní pojištění, 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d) nemá v České republice nebo v 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e) není v likvidaci, nebylo proti němu vydáno rozhodnutí o úpadku, nebyla vůči němu nařízena nucená správa podle jiného právního předpisu nebo v obdobné situaci podle právního řádu země svého sídl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Účastník: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chodní firma nebo název (jedná-li se o právnickou osobu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chodní firma nebo jméno a příjmení (jedná-li se o fyzickou osobu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 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Jméno a příjmení (příp. i  funkce) osoby oprávněné jednat za účastník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............................................. dne ....................   </w:t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-----------------------------------------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dpis  účastní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loha č. 3 k zákonu č. 134/2016 Sb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estné činy pro účely prokázání splnění základní způsobilosti podle §74 odst. 1 písm. 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účely prokázání splnění základní způsobilosti podle §74 odst. 1 písm. a) se trestným činem rozumí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</w:t>
        <w:tab/>
        <w:t>trestný čin obchodování s lidmi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</w:t>
        <w:tab/>
        <w:t>tyto trestné činy proti majetku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dvod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úvěrový podvod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otační podvod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odílnictví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podílnictví z nedbalosti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legalizace výnosů z trestné činnosti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legalizace výnosů z trestné činnosti z nedbalosti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tyto trestné činy hospodářské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neužití informace a postavení v obchodním styku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letichy při zadání veřejné zakázky a při veřejné soutěži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letichy při veřejné dražbě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poškození finančních zájmů Evropské unie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) </w:t>
        <w:tab/>
        <w:t>trestné činy obecně nebezpečné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) </w:t>
        <w:tab/>
        <w:t>trestné činy proti České republice, cizímu státu a mezinárodní organizaci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) </w:t>
        <w:tab/>
        <w:t>tyto trestné činy proti pořádku ve věcech veřejných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trestné činy proti výkonu pravomoci orgánu veřejné moci a úřední osoby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restné činy úředních osob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úplatkářství,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jiná rušení činnosti orgánu veřejné moc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jc w:val="center"/>
      <w:outlineLvl w:val="4"/>
    </w:pPr>
    <w:rPr>
      <w:b/>
      <w:sz w:val="36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9:00Z</dcterms:created>
  <dc:creator>xxx</dc:creator>
  <dc:description/>
  <cp:keywords/>
  <dc:language>en-US</dc:language>
  <cp:lastModifiedBy>Svačinka Jiří</cp:lastModifiedBy>
  <cp:lastPrinted>2015-12-02T08:06:00Z</cp:lastPrinted>
  <dcterms:modified xsi:type="dcterms:W3CDTF">2018-10-30T14:49:00Z</dcterms:modified>
  <cp:revision>2</cp:revision>
  <dc:subject/>
  <dc:title>Příloha č</dc:title>
</cp:coreProperties>
</file>