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k veřejné zakázce malého rozsah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dávané dle § 18 odst. 5 dle zákona č. 137/2006 Sb., o veřejných zakázkách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 znění pozdějších předpisů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zev veřejné zakázky malého rozsah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ádění periodických revizí plynových zařízení a spotřebičů a tlakových nádob stabilní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752600</wp:posOffset>
            </wp:positionV>
            <wp:extent cx="41338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  IDENTIFIKAČNÍ ÚDAJE ZA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davatel:       </w:t>
        <w:tab/>
        <w:tab/>
        <w:t>Výstaviště Flora Olomouc, a.s. (dále jen VF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Zastoupený:</w:t>
        <w:tab/>
        <w:tab/>
        <w:t>Ing. Jiřím Uhlířem, ředi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Adresa:</w:t>
        <w:tab/>
        <w:tab/>
        <w:tab/>
        <w:t xml:space="preserve">Výstaviště Flora Olomouc, a.s.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Wolkerova 37/17, 771 11 Olomouc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ČO:</w:t>
        <w:tab/>
        <w:tab/>
        <w:tab/>
        <w:t>25848526</w:t>
      </w:r>
    </w:p>
    <w:p>
      <w:pPr>
        <w:pStyle w:val="Normal"/>
        <w:ind w:firstLine="708"/>
        <w:rPr/>
      </w:pPr>
      <w:r>
        <w:rPr>
          <w:sz w:val="22"/>
          <w:szCs w:val="22"/>
        </w:rPr>
        <w:t>DIČ:</w:t>
        <w:tab/>
        <w:tab/>
        <w:tab/>
        <w:t>CZ25848526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Telefon:</w:t>
        <w:tab/>
        <w:tab/>
        <w:t>585 726 111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Fax:</w:t>
        <w:tab/>
        <w:tab/>
        <w:tab/>
        <w:t>585 413 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E-mail:</w:t>
        <w:tab/>
        <w:tab/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odatelna@flora-o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Web:</w:t>
        <w:tab/>
        <w:tab/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flora-o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Bankovní spojení:</w:t>
        <w:tab/>
        <w:t>Komerční banka a.s., pobočka Olomouc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číslo účtu 534811/0100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Kontaktní osoba:</w:t>
        <w:tab/>
        <w:t>Ing. Jiří Svačink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.: 585 726 203 nebo 603 825 663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vacinka.jiri@flora-ol.cz</w:t>
        </w:r>
      </w:hyperlink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Miroslav Dopit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.: 585 726 204 nebo 737 824 646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e-mail: dopita.miroslav@flora-ol.cz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  ÚVODNÍ INFORM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: Provádění periodických revizí plynových zařízení a spotřebičů a tlakových nádob stabilníc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Veřejná zakázka malého rozsahu je vyhlášena na základě „Směrnice o zadávání veřejných zakázek malého rozsahu Výstaviště Flora Olomouc, a.s.“ v souladu s ustanovením § 18 odst. 5 dle zákona č. 137/2006 Sb. o veřejných zakázkách ve znění pozdějších předpisů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ávací podmínky vymezují předmět veřejné zakázky malého rozsahu v podrobnostech nezbytných pro zpracování nabídk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podmínky jsou zveřejněny bezplatně na internetové adrese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flora-ol.cz</w:t>
        </w:r>
      </w:hyperlink>
      <w:r>
        <w:rPr>
          <w:sz w:val="22"/>
          <w:szCs w:val="22"/>
        </w:rPr>
        <w:t xml:space="preserve"> ve formátu PDF, a to po celou dobu běhu lhůty pro podání nabíd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  ZÁKLADNÍ INFORMACE K PŘEDMĚTU VEŘEJNÉ ZAKÁZKY MALÉHO ROZSAH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optávkového řízení je výběr poskytovatele, který bude na základě uzavřené smlouvy zajišťovat pro Výstaviště Flora Olomouc, a.s. pravidelné revize a kontroly plynových zařízení, kontroly plynových spotřebičů a revize tlakových nádob stabilních </w:t>
      </w:r>
      <w:r>
        <w:rPr>
          <w:bCs/>
          <w:sz w:val="22"/>
          <w:szCs w:val="22"/>
        </w:rPr>
        <w:t>dle vyhlášky č 85/1978 Sb., ČSN EN 1775, vyhlášky č. 91/1993 Sb., ČSN 07 0703, ČSN EN 15001-2, a ČSN 69 0012</w:t>
      </w:r>
      <w:r>
        <w:rPr>
          <w:sz w:val="22"/>
          <w:szCs w:val="22"/>
        </w:rPr>
        <w:t xml:space="preserve"> v jednotlivých budovách VFO, a.s. Revize budou prováděny dle dohody na základě zpracovaných harmonogramů. Součástí poptávkového řízení je také zaškolení obsluhy plynových zařízení a tlakových nádob dle vyhlášky č. 91/1993 Sb. a ČSN 69 0012. Současně požadujeme v případě potřeby provádění servisu, případně oprav plynových zařízení a spotřebičů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  POŽADAVKY K PŘEDMĚTU VEŘEJNÉ ZAKÁZKY MALÉHO ROZSAH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vize budou prováděny na všech pracovištích Výstaviště Flora Olomouc, a.s.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vilony „A“, „B“, „C“, „E“, „G“ a „H“ v olomouckých Smetanových sadech,</w:t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ovozní budova s restaurací na ulici Zamenhofova, Olomouc,</w:t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dministrativní budova, sklad, skleníky v prostoru „Velkého dvora“ v blízkosti ulice U botanické zahrady, Olomouc,</w:t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dministrativní budovy v prostoru areálu „TS“ na ulici Zamenhofova, Olomouc,</w:t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anceláře a šatny na rozáriu a botanické zahradě v blízkosti Třídy 17. listopadu, Olomouc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  LHŮTA A MÍSTO PLNĚNÍ VEŘEJNÉ ZAKÁZKY MALÉHO ROZSAH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ájení plnění veřejné zakázky:</w:t>
        <w:tab/>
        <w:tab/>
        <w:t>1. 10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 veřejné zakázky malého rozsahu:</w:t>
        <w:tab/>
        <w:t>Výstaviště Flora Olomouc, a.s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Wolkerova 37/17, Olomouc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technický úsek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  DALŠÍ OBCHODNÍ PODMÍNKY ZA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doplní a předloží zadavateli návrh smlouvy upravující vztah mezi zadavatelem a uchazečem (návrh smlouvy bude zaslán na vyžádání e-mailem ve formátu Microsoft Office Word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  POŽADAVKY NA VARIANTY NABÍ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nepřipouští varianty nabíd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8.   POŽADAVKY NA KVALIFIKA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ní kvalifikační předpoklady prokáže uchazeč předložen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u o oprávnění k podnikání v předmětné činnosti (výpis z živnostenského rejstříku nebo živnostenský lis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pisu z obchodního rejstříku, pokud je v něm zapsán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klady postačí předložit v kopii. Nesmí být starší než 6 měsíců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é kvalifikační předpoklady prokáže uchazeč předložením seznamu významných dodávek nebo služeb realizovaných v posledních 3 letech s uvedením jejich rozsa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požaduje předložení čestného prohlášení uchazeče o splnění základních kvalifikačních předpokladů (vzorový dokument je zveřejněn bezplatně na internetové adrese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www.flora-ol.cz</w:t>
        </w:r>
      </w:hyperlink>
      <w:r>
        <w:rPr>
          <w:sz w:val="22"/>
          <w:szCs w:val="22"/>
        </w:rPr>
        <w:t xml:space="preserve"> v sekci veřejné zakázky ve formátu PDF), kde bude uvedeno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majetek nebyl prohlášen konkurz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bylo proti němu zahájeno konkurzní nebo vyrovnávací říz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ní v likvid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 předmětem podnikání uchazeče nebo pro trestný čin hospodářský nebo trestný čin proti majetk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ebyl v posledních třech letech disciplinárně potrestán podle zvláštních předpisů upravujících výkon odborné činnosti, pokud tato činnost souvisí s předmětem veřejné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.   POŽADAVKY NA ZPŮSOB ZPRACOVÁNÍ NABÍDKOVÉ CE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azeč stanoví nabídkovou cenu celou částkou za celý předmět plnění veřejné zakázky malého rozsahu v souladu s touto výz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ší požadav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bídková cena bude uvedena v českých korun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ová cena bude uvedena v členění: nabídková cena bez daně z přidané hodnoty (DPH) a  nabídková cena včetně DPH – viz. příloha č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náklady uchazeče spojené s plněním předmětu veřejné zakázky malého roz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bude stanovena jako nejvýše přípustná cena včetně všech poplatků a veškerých dalších nákladů spojených s plněním veřejné zakázky malého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.   PODMÍNKY A POŽADAVKY PRO ZPRACOVÁNÍ NABÍD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informace, které uvádí uchazeč v nabídce a při jakékoliv komunikaci se zadavatelem (zejména vysvětlení nabídky), musí odpovídat skutečnosti. V případě, že tento požadavek zadavatele nebude dodržen, bude tato nabídka vyřaz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tímto účelem si zadavatel vyhrazuje právo jakoukoliv informaci uvedenou uchazečem v nabídce, popř. jeho dodatečném vysvětlení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předložena v originále, v písemné formě a v českém jazy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ároveň obsahovat návrh smlouvy (viz. článek 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nebude obsahovat přepisy a opravy, které by mohly zadavatele uvést v omy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bude podána na adrese pro podání nabídek. Nabídku je možné doručit osobně, prostřednictvím držitele poštovní licence nebo kurýrní službou do podatelny v sídle zadavatele tak, aby byla doručena ve lhůtě pro podání nabídek. Nabídku není možné doručit elektronicky nebo prostřednictvím datových schrá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emná forma nabídky musí obsahovat minimálně údaje o uchaze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název a přesnou adre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jméno statutární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IČ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D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bankovní spojení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  <w:t>- telefon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  <w:t>- doklad o oprávnění uchazeče podnikat v požadované činnosti  (viz. článek 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přehled o již provedených porovnatelných zakázkách</w:t>
      </w:r>
    </w:p>
    <w:p>
      <w:pPr>
        <w:pStyle w:val="Normal"/>
        <w:ind w:left="195" w:firstLine="513"/>
        <w:rPr/>
      </w:pPr>
      <w:r>
        <w:rPr>
          <w:sz w:val="22"/>
          <w:szCs w:val="22"/>
        </w:rPr>
        <w:t xml:space="preserve">- vyplněnou přílohu č. 4 - Cenová nabídka*  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  <w:t>- návrh kupní smlouvy</w:t>
      </w:r>
    </w:p>
    <w:p>
      <w:pPr>
        <w:pStyle w:val="Normal"/>
        <w:ind w:left="195" w:firstLine="513"/>
        <w:rPr/>
      </w:pPr>
      <w:r>
        <w:rPr>
          <w:sz w:val="22"/>
          <w:szCs w:val="22"/>
        </w:rPr>
        <w:t xml:space="preserve">- kopii pojistné smlouvy </w:t>
      </w:r>
      <w:r>
        <w:rPr>
          <w:bCs/>
          <w:sz w:val="22"/>
          <w:szCs w:val="22"/>
        </w:rPr>
        <w:t xml:space="preserve">odpovědnosti za škodu způsobenou poskytovatelem v souvislosti 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s výkonem jeho činnosti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  <w:t>- platební podmínky (požadované zálohy, splatnost faktury aj.)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řílohu je možné stáhnout z webových stránek zadavatele ve formátu MS Office Excel (.xls). Po stažení je možné tabulku vyplnit (fialová pole) a poté kompletně vytisknout. Příloha obsahuje vzorce, které automaticky přepočítávají hodnoty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  ZPŮSOB HODNOCENÍ NABÍD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bude nabídky hodnotit z hlediska výše nabídkové ceny, nabídky poskytovaných služeb, a referenc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kladním kritériem hodnocení je nejnižší nabídková cena - váha 70%, poskytované služby mají váhu 20% a reference mají váhu 10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ídky budou seřazeny podle výše nabídkové ceny v 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2.   DODATEČNÉ INFORMACE K ZADÁVACÍM PODMÍNKÁ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azeč může podat písemně nebo e-mailem žádost o dodatečné inform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dodatečné informace budou rovněž poskytnuty na kontaktní internetové adrese uvedené na titulní stránce této zadávací dokumentace ve formátu PD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zájmu je možné uskutečnit prohlídku objektů, a to dne 5. 9. 2014 od 8,00 hod. Případnou prohlídku je nutné předem potvrdit telefonicky nebo e-mailem s kontaktní osobou (viz. článek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3.   LHŮTA  A MÍSTO PRO PODÁNÍ NABÍD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hůta pro podání nabídek:</w:t>
        <w:tab/>
        <w:t>do: 19. 9. 2014, 12,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o podání nabídek:</w:t>
        <w:tab/>
        <w:t>Výstaviště Flora Olomouc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olkerova 37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771 11, Olomo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y:</w:t>
        <w:tab/>
        <w:tab/>
        <w:tab/>
        <w:t>Ing. Jiří Svačink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.: 585 726 203 nebo 603 825 663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svacinka.jiri@flora-ol.cz</w:t>
        </w:r>
      </w:hyperlink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Miroslav Dopit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.: 585 726 204 nebo 737 824 646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e-mail: dopita.miroslav@flora-ol.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může uchazeč doručit osobně, prostřednictvím držitele poštovní licence nebo kurýrní službou apod. po celou dobu lhůty pro podání nabídky vždy v pracovních dnech od 8:00 do 15:00 hod. na sekretariát Výstaviště Flora Olomouc, a.s. Doručení musí být v uzavřených obálkách označených názvem zakázky, adresou uchazeče a nápisem NEOTEVÍ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škeré nabídky doručené po lhůtě pro podání nabídek nebudou zařazeny do výběrové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  OSTATNÍ USTANOV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výběrové řízení kdykoliv zrušit případně nevybrat žádného uchazeče. Náklady spojené s účastí uchazeče ve výběrovém řízení nebudou zadavatelem uchazečům hraz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 souhlasí se zveřejněním všech náležitostí budoucího smluvního vzt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i budou informováni písemně o výsledku veřejné zakázky nejpozději do 29. 9.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lomouci dne 22. 8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…</w:t>
      </w:r>
      <w:r>
        <w:rPr>
          <w:sz w:val="22"/>
          <w:szCs w:val="22"/>
        </w:rPr>
        <w:t>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Ing. Jiří Uhlí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ředi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Orientační plán Výstaviště Flora Olomouc, a.s.</w:t>
      </w:r>
    </w:p>
    <w:p>
      <w:pPr>
        <w:pStyle w:val="Normal"/>
        <w:rPr/>
      </w:pPr>
      <w:r>
        <w:rPr>
          <w:sz w:val="22"/>
          <w:szCs w:val="22"/>
        </w:rPr>
        <w:t>Příloha č. 2 – Harmonogram revizí plynov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– Harmonogram revizí tlakových nádob stabilních</w:t>
      </w:r>
    </w:p>
    <w:p>
      <w:pPr>
        <w:pStyle w:val="Normal"/>
        <w:rPr/>
      </w:pPr>
      <w:r>
        <w:rPr>
          <w:sz w:val="22"/>
          <w:szCs w:val="22"/>
        </w:rPr>
        <w:t>Příloha č. 4 – Cenová nabídka</w:t>
      </w:r>
    </w:p>
    <w:p>
      <w:pPr>
        <w:pStyle w:val="Normal"/>
        <w:rPr/>
      </w:pPr>
      <w:r>
        <w:rPr>
          <w:sz w:val="22"/>
          <w:szCs w:val="22"/>
        </w:rPr>
        <w:t>Příloha č. 5 – Základní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6 –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 Všechny přílohy je možné stáhnout z webových stránek zadavatele</w:t>
      </w:r>
    </w:p>
    <w:sectPr>
      <w:footerReference w:type="default" r:id="rId9"/>
      <w:type w:val="nextPage"/>
      <w:pgSz w:w="11906" w:h="16838"/>
      <w:pgMar w:left="1304" w:right="1304" w:gutter="0" w:header="0" w:top="1304" w:footer="39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Veřejná zakázka malého rozsahu: Provádění periodických revizí plyn. zařízení a spotřebičů a tlakových nádob.     </w:t>
    </w:r>
    <w:r>
      <w:rPr>
        <w:b/>
        <w:sz w:val="18"/>
        <w:szCs w:val="18"/>
      </w:rPr>
      <w:t>S</w:t>
    </w:r>
    <w:r>
      <w:rPr/>
      <w:t xml:space="preserve">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flora-ol.cz" TargetMode="External"/><Relationship Id="rId4" Type="http://schemas.openxmlformats.org/officeDocument/2006/relationships/hyperlink" Target="http://www.flora-ol.cz/" TargetMode="External"/><Relationship Id="rId5" Type="http://schemas.openxmlformats.org/officeDocument/2006/relationships/hyperlink" Target="mailto:svacinka.jiri@flora-ol.cz" TargetMode="External"/><Relationship Id="rId6" Type="http://schemas.openxmlformats.org/officeDocument/2006/relationships/hyperlink" Target="http://www.flora-ol.cz/" TargetMode="External"/><Relationship Id="rId7" Type="http://schemas.openxmlformats.org/officeDocument/2006/relationships/hyperlink" Target="http://www.flora-ol.cz/" TargetMode="External"/><Relationship Id="rId8" Type="http://schemas.openxmlformats.org/officeDocument/2006/relationships/hyperlink" Target="mailto:svacinka.jiri@flora-ol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zadání 2003 J + L</Template>
  <TotalTime>3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9:00Z</dcterms:created>
  <dc:creator>kozlova</dc:creator>
  <dc:description/>
  <cp:keywords/>
  <dc:language>en-US</dc:language>
  <cp:lastModifiedBy>Svačinka Jiří</cp:lastModifiedBy>
  <cp:lastPrinted>2014-08-22T15:37:00Z</cp:lastPrinted>
  <dcterms:modified xsi:type="dcterms:W3CDTF">2014-08-22T13:37:00Z</dcterms:modified>
  <cp:revision>77</cp:revision>
  <dc:subject/>
  <dc:title>ZADÁVACÍ PODMÍNKY</dc:title>
</cp:coreProperties>
</file>