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- Přibližný rozsah revizí elektrického zařízení a hromosv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bližný rozsah revizí elektrického za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y dle přílohy č. 2 – Harmonogram revizí elektrického za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ožka č. 1 – 3</w:t>
        <w:tab/>
        <w:t>-  přípojkové skříně              1 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jistící skříně                     16 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el. okruhy                       385 k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světelné spotřebiče         11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Jedná se nově rekonstruovaný objekt, kde máme k dispozici výchozí revize pro celý objek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5 – 8         -  přípojkové skříně              1 k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jistící skříně                      6 k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el. okruhy                      308 ks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světelné spotřebiče           8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Jedná se nově postavený objekt, kde máme k dispozici výchozí revize pro celý objekt. 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Položka č. 9</w:t>
        <w:tab/>
        <w:t xml:space="preserve">           -  jedná se o revizi elektronické požární signalizace, elektronického zabezpečo-       </w:t>
      </w:r>
    </w:p>
    <w:p>
      <w:pPr>
        <w:pStyle w:val="Normal"/>
        <w:ind w:left="1416" w:hanging="1416"/>
        <w:rPr/>
      </w:pPr>
      <w:r>
        <w:rPr/>
        <w:t xml:space="preserve">                                      </w:t>
      </w:r>
      <w:r>
        <w:rPr/>
        <w:t xml:space="preserve">vacího zařízení a evakuačního rozhlasu pro pavilony „A“, „B“ a „C“.  K dis- </w:t>
      </w:r>
    </w:p>
    <w:p>
      <w:pPr>
        <w:pStyle w:val="Normal"/>
        <w:ind w:left="1416" w:hanging="1416"/>
        <w:rPr/>
      </w:pPr>
      <w:r>
        <w:rPr/>
        <w:t xml:space="preserve">                                     </w:t>
      </w:r>
      <w:r>
        <w:rPr/>
        <w:t xml:space="preserve">pozici máme výchozí revizi společnou pro všechny objekty. 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jistící skříně                       3 k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el. okruhy                           8 ks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Položka č. 10           -  přípojkové skříně                  1 k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jistící skříně                          9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el.okruhy                             63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světelné spotřebiče              77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11            -  přípojkové skříně                  1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jistící skříně                          6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el. okruhy                            45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 světelné spotřebiče              62 ks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12            -  přípojkové skříně                   1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jistící skříně                           7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el.okruhy                              37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světelné spotřebiče               3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13 – 18     -  přípojkové skříně                  1 k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jistící skříně                        13 k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el. okruhy                          408 k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světelné okruhy                  9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Jedná se nově postavený objekt, kde máme k dispozici výchozí revize pro celý objek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19            -  přípojkové skříně                 1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jistící skříně                         4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el.okruhy                            47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světelné spotřebiče             25 ks</w:t>
      </w:r>
    </w:p>
    <w:p>
      <w:pPr>
        <w:pStyle w:val="Normal"/>
        <w:rPr/>
      </w:pPr>
      <w:r>
        <w:rPr/>
        <w:t>Položka č.20            -  přípojkové skříně                 4 ks          POZOR: EX zařízen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jistící skříně                         1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el.okruhy                            35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světelné spotřebiče             1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1           -  přípojkové skříně                  1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jistící skříně                           1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el.okruhy                               3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světelné spotřebiče                4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ložka č.22            -  přípojkové skříně                  2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jistící skříně                          2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el.okruhy                              26 k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světelné spotřebiče               4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23           -  přípojkové skříně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18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3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4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4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4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7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5          -  přípojkové skříně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5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69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2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6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12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1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7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8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8          -  přípojkové skříně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7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9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1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9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30          -  přípojkové skříně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2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1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20 ks</w:t>
      </w:r>
    </w:p>
    <w:p>
      <w:pPr>
        <w:pStyle w:val="Normal"/>
        <w:rPr/>
      </w:pPr>
      <w:r>
        <w:rPr/>
        <w:tab/>
        <w:t xml:space="preserve">                    -  pevně instalované spotřebiče  5 ks</w:t>
        <w:tab/>
        <w:tab/>
      </w:r>
    </w:p>
    <w:p>
      <w:pPr>
        <w:pStyle w:val="Normal"/>
        <w:rPr/>
      </w:pPr>
      <w:r>
        <w:rPr/>
        <w:t>Položka č. 31          -  přípojkové skříně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7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10 ks</w:t>
      </w:r>
    </w:p>
    <w:p>
      <w:pPr>
        <w:pStyle w:val="Normal"/>
        <w:rPr/>
      </w:pPr>
      <w:r>
        <w:rPr/>
        <w:tab/>
        <w:tab/>
        <w:t xml:space="preserve">        -  pevně instalované spotřebiče  5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ložka č. 32          -  přípojkové skříně 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 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 7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ložka č. 33          -  přípojkové skříně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3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32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ložka č. 34          -  přípojkové skříně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5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6 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ložka č. 35          -  přípojkové skříně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15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10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27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36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4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0 ks</w:t>
      </w:r>
    </w:p>
    <w:p>
      <w:pPr>
        <w:pStyle w:val="Normal"/>
        <w:rPr/>
      </w:pPr>
      <w:r>
        <w:rPr/>
        <w:tab/>
        <w:tab/>
        <w:t xml:space="preserve">        -  pevně instalované spotřebiče   5 k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37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Pozn. Jedná se o objekt před rekonstrukcí, většina elektroinstalace je demontová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38          -  přípojkové skříně                    4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10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39          -  přípojkové skříně                    2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29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30 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ložka č. 40          -  přípojkové skříně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2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1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9 ks</w:t>
      </w:r>
    </w:p>
    <w:p>
      <w:pPr>
        <w:pStyle w:val="Normal"/>
        <w:rPr/>
      </w:pPr>
      <w:r>
        <w:rPr/>
        <w:tab/>
        <w:tab/>
        <w:t xml:space="preserve">        -  pevně instalované spotřebiče   3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ložka č. 41          -  přípojkové skříně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1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 0 ks</w:t>
      </w:r>
    </w:p>
    <w:p>
      <w:pPr>
        <w:pStyle w:val="Normal"/>
        <w:rPr/>
      </w:pPr>
      <w:r>
        <w:rPr/>
        <w:t>Položka č. 42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1 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ložka č. 43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4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3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44          -  přípojkové skříně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7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7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45          -  přípojkové skříně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1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75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198 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ložka č. 46          -  přípojkové skříně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2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 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8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47          -  přípojkové skříně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 4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19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10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a č. 48          Pozn. Jedná se o kioskovou trafostanici nově uvedenou do provozu, mám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 dispozici pouze výchozí revi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49          -  přípojkové skříně                      4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 8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2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 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50          -  přípojkové skříně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 8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   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51          -  přípojkové skříně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  3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  6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  3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52          -  přípojkové skříně                      1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jistící skříně                               8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el.okruhy                                  40 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 světelné spotřebiče                    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bližný rozsah revizí hromosv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y dle přílohy č. 3 – Harmonogram revizí hromosv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ožka č. 1</w:t>
        <w:tab/>
        <w:t>-  kontrola stavu ochrany tyčového hromosvodu            2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2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2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</w:t>
        <w:tab/>
        <w:t>-  kontrola stavu ochrany tyčového hromosvodu              7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7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7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3</w:t>
        <w:tab/>
        <w:t>-  kontrola stavu ochrany tyčového hromosvodu              5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5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4</w:t>
        <w:tab/>
        <w:t>-  kontrola stavu ochrany tyčového hromosvodu              3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3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3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5</w:t>
        <w:tab/>
        <w:t>-  kontrola stavu ochrany tyčového hromosvodu              6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6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6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6</w:t>
        <w:tab/>
        <w:t>-  kontrola stavu ochrany tyčového hromosvodu            23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23 ks</w:t>
      </w:r>
    </w:p>
    <w:p>
      <w:pPr>
        <w:pStyle w:val="Normal"/>
        <w:rPr/>
      </w:pPr>
      <w:r>
        <w:rPr/>
        <w:tab/>
        <w:tab/>
        <w:t>- měření zemního odporu                                                 23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7</w:t>
        <w:tab/>
        <w:t>-  kontrola stavu ochrany tyčového hromosvodu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8</w:t>
        <w:tab/>
        <w:t>-  kontrola stavu ochrany tyčového hromosvodu              5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5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9</w:t>
        <w:tab/>
        <w:t>-  kontrola stavu ochrany tyčového hromosvodu            11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11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11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10  -  kontrola stavu ochrany tyčového hromosvodu              6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6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6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11</w:t>
        <w:tab/>
        <w:t>-  kontrola stavu ochrany tyčového hromosvodu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2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ložka č. 12 – 18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Pozn. Jedná se o nově koupený areál. Nemáme k dispozici žádné podklady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ýkající se revizí hromosvodů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19  -  kontrola stavu ochrany tyčového hromosvodu              6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6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6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20</w:t>
        <w:tab/>
        <w:t>-  kontrola stavu ochrany tyčového hromosvodu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2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21  -  kontrola stavu ochrany tyčového hromosvodu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2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22</w:t>
        <w:tab/>
        <w:t>-  kontrola stavu ochrany tyčového hromosvodu              4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4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4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23</w:t>
        <w:tab/>
        <w:t>-  kontrola stavu ochrany tyčového hromosvodu              3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3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3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ožka č. 24  -  kontrola stavu ochrany tyčového hromosvodu              4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4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4 ks</w:t>
      </w:r>
    </w:p>
    <w:p>
      <w:pPr>
        <w:pStyle w:val="Normal"/>
        <w:rPr/>
      </w:pPr>
      <w:r>
        <w:rPr/>
        <w:t>Položka č. 25</w:t>
        <w:tab/>
        <w:t>-  kontrola stavu ochrany tyčového hromosvodu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č. 26</w:t>
        <w:tab/>
        <w:t>-  kontrola stavu ochrany tyčového hromosvodu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hřebenové soustavy                   2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mřížové soustavy                       0 ks</w:t>
      </w:r>
    </w:p>
    <w:p>
      <w:pPr>
        <w:pStyle w:val="Normal"/>
        <w:rPr/>
      </w:pPr>
      <w:r>
        <w:rPr/>
        <w:t xml:space="preserve">                        </w:t>
      </w:r>
      <w:r>
        <w:rPr/>
        <w:t>- kontrola stavu ochrany kombinované soustavy              0 ks</w:t>
      </w:r>
    </w:p>
    <w:p>
      <w:pPr>
        <w:pStyle w:val="Normal"/>
        <w:rPr/>
      </w:pPr>
      <w:r>
        <w:rPr/>
        <w:tab/>
        <w:tab/>
        <w:t>- měření zemního odporu                                                 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še uvedené podklady jsou orientační. V případě nesprávného ocenění položky na základě této přílohy, nenese zadavatel odpovědnost za poskytnuté podklady. Dodavatel má možnost si areál (případně i většinu revizních zpráv) prohlédnout – viz. zadávací podmí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Olomouci dne 5. 9. 2014 (oprav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Ing. Jiří Svačinka</w:t>
      </w:r>
    </w:p>
    <w:p>
      <w:pPr>
        <w:pStyle w:val="Normal"/>
        <w:jc w:val="both"/>
        <w:rPr/>
      </w:pPr>
      <w:r>
        <w:rPr/>
        <w:tab/>
        <w:t xml:space="preserve">      Michal Kvapil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34:00Z</dcterms:created>
  <dc:creator>mrkva</dc:creator>
  <dc:description/>
  <cp:keywords/>
  <dc:language>en-US</dc:language>
  <cp:lastModifiedBy>Svačinka Jiří</cp:lastModifiedBy>
  <cp:lastPrinted>2014-09-05T16:34:00Z</cp:lastPrinted>
  <dcterms:modified xsi:type="dcterms:W3CDTF">2014-09-05T14:34:00Z</dcterms:modified>
  <cp:revision>2</cp:revision>
  <dc:subject/>
  <dc:title>Příloha č</dc:title>
</cp:coreProperties>
</file>